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XMO. SR. JUIZ DE DIREITO DA 29ª VARA CÍVEL DA COMARCA DA CAPITAL -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ocesso n°. :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, </w:t>
      </w:r>
      <w:r>
        <w:rPr>
          <w:sz w:val="28"/>
        </w:rPr>
        <w:t>já qualificado nos autos do processo em epígrafe, vem, através da Defensoria Pública do Estado do Rio de Janeiro, expor a V.Exa o que adiante s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Nos autos do processo de desconstituição de débito (processo n° 9/112955-5), foi a ré – Empresa Telemar- Telecomunicações do Rio de Janeiro S/A, condenada ao pagamento parcial das custas e honorários advocatícios, devendo para tanto ser deduzido os cálculos do valor da causa proposto na referida 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autor, diferentemente, foi condenado ao pagamento dos ônus sucumbenciais totais da ação de consignação em pagamento, sendo também, juntamente com a ré, condenado ao pagamento parcial da ação ordinária já descrita acima, ficando suspenso o seu recolhimento pelo prazo legal, tendo em vista ser o mesmo beneficiário da gratuidade de justiça prevista no artigo 4° da Lei 1060/5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corre  que, quando do envio dos autos para que se procedesse os cálculos do </w:t>
      </w:r>
      <w:r>
        <w:rPr>
          <w:i/>
          <w:sz w:val="28"/>
        </w:rPr>
        <w:t xml:space="preserve">quantum debeatur </w:t>
      </w:r>
      <w:r>
        <w:rPr>
          <w:sz w:val="28"/>
        </w:rPr>
        <w:t>, tal como exposto na sentença e ratificado pelo acórdão, o contador judicial procedeu todos os seus cálculos sobre o valor da causa que corresponde a ação de consignação em pagamento, ou seja, o valor de R$15,61 (quinze reais e sessenta e um centavos), ficando desta forma frustrada a execução do réu, posto que deveria a mesma ocorrer e Ter como base o valor da causa correspondente a R$ 1500,00 (mil e quinhentos reais) que se extrai da inicial da ação ordinária fls.06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iante do exposto e da necessidade de se proceder a correta execução do réu, requer o envio dos autos novamente ao contador judicial para a retificação dos cálculos, e , posteriormente, a devolução dos mesmos ao patrono daou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Rio de Janeiro, </w:t>
      </w:r>
    </w:p>
    <w:sectPr>
      <w:headerReference w:type="default" r:id="rId2"/>
      <w:type w:val="nextPage"/>
      <w:pgSz w:w="11906" w:h="16838"/>
      <w:pgMar w:left="1701" w:right="1701" w:gutter="0" w:header="72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Lt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Zurich Lt BT;Trebuchet MS" w:hAnsi="Zurich Lt BT;Trebuchet MS" w:cs="Zurich Lt BT;Trebuchet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Zurich Lt BT;Trebuchet MS" w:hAnsi="Zurich Lt BT;Trebuchet MS" w:cs="Zurich Lt BT;Trebuchet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47:00Z</dcterms:created>
  <dc:creator>Christians</dc:creator>
  <dc:description/>
  <cp:keywords/>
  <dc:language>en-US</dc:language>
  <cp:lastModifiedBy>fabio</cp:lastModifiedBy>
  <cp:lastPrinted>2004-04-19T13:46:00Z</cp:lastPrinted>
  <dcterms:modified xsi:type="dcterms:W3CDTF">2009-04-18T20:56:00Z</dcterms:modified>
  <cp:revision>6</cp:revision>
  <dc:subject/>
  <dc:title>EXMO</dc:title>
</cp:coreProperties>
</file>